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解除劳动合同协议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甲方：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乙方：</w:t>
      </w:r>
      <w:r>
        <w:rPr>
          <w:rFonts w:ascii="宋体;SimSun" w:hAnsi="宋体;SimSun" w:cs="宋体;SimSun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4"/>
        </w:rPr>
        <w:t>身份证号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甲乙双方于【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】年【   】月【   】日签订有固定期限劳动合同。现由乙方提出申请，并经甲乙双方协商一致，同意解除劳动合同。故，依据劳动合同法等相关法律法规的规定，甲、乙双方本着平等、自愿的原则，经友好协商一致，达成如下协议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甲乙双方自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年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月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日起解除劳动合同，双方之间不再存在劳动关系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甲方支付乙方一次性补偿金【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】元（包含解除劳动合同补偿金、应补缴社保和公积金等各项甲方应承担费用，并根据实际出勤记录结算</w:t>
      </w:r>
      <w:r>
        <w:rPr>
          <w:rFonts w:eastAsia="Calibri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月工资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乙方同意收到本协议第二条约定的补偿金及未结工资后，其在甲方工作期间的工资、奖金、以及解除劳动合同的补偿等所有款项均已结清，与甲方不存在任何的劳动或者经济纠纷，不得再向甲方主张任何的权利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关于乙方在职期间应补缴社保和公积金，已包含在本协议第二条约定补偿金中支付给乙方。如乙方向甲方主张补缴在职期间社保或公积金，乙方应就补缴数额返还甲方，甲方到相关机构办理补缴事宜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本协议各方声明，在签署本协议时，均已完全了解相关劳动法律法规，知晓各方在解除劳动关系情况下应当承担的权利与义务，并自愿接受本协议各条款的约束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保密条款：乙方对在职期间获得的甲方经营信息等商业秘密均应保密，并对本协议签署过程及协议内容保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本协议为双方自愿达成，经双方签字盖章后生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甲方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住所地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乙方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身份证号：</w:t>
      </w:r>
    </w:p>
    <w:p>
      <w:pPr>
        <w:pStyle w:val="Normal"/>
        <w:spacing w:lineRule="auto" w:line="300"/>
        <w:ind w:right="480" w:firstLine="480"/>
        <w:rPr>
          <w:sz w:val="24"/>
        </w:rPr>
      </w:pPr>
      <w:r>
        <w:rPr>
          <w:sz w:val="24"/>
        </w:rPr>
        <w:t>签订日期：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10:00Z</dcterms:created>
  <dc:creator>微软用户</dc:creator>
  <dc:description/>
  <cp:keywords/>
  <dc:language>en-US</dc:language>
  <cp:lastModifiedBy>Administrator</cp:lastModifiedBy>
  <cp:lastPrinted>2015-05-25T17:37:00Z</cp:lastPrinted>
  <dcterms:modified xsi:type="dcterms:W3CDTF">2018-01-09T08:20:00Z</dcterms:modified>
  <cp:revision>5</cp:revision>
  <dc:subject/>
  <dc:title>人员需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